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3"/>
        <w:gridCol w:w="2528"/>
        <w:gridCol w:w="2401"/>
        <w:gridCol w:w="2631"/>
        <w:gridCol w:w="2538"/>
        <w:gridCol w:w="2768"/>
        <w:gridCol w:w="2378"/>
        <w:gridCol w:w="2973"/>
        <w:gridCol w:w="2374"/>
      </w:tblGrid>
      <w:tr>
        <w:trPr>
          <w:trHeight w:val="260" w:hRule="atLeast"/>
          <w:cantSplit w:val="true"/>
        </w:trPr>
        <w:tc>
          <w:tcPr>
            <w:tcW w:w="222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 Spring Semester Undergraduate Chemistry Course Program</w:t>
            </w:r>
          </w:p>
        </w:tc>
      </w:tr>
      <w:tr>
        <w:trPr>
          <w:trHeight w:val="269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t Class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 Class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 Class</w:t>
            </w:r>
          </w:p>
        </w:tc>
        <w:tc>
          <w:tcPr>
            <w:tcW w:w="53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 Class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Physics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4792 Photochemical Technology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Arsu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Advanced English II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Business English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yt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 / Y.Şah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2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ATA103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inciples of Atatürk and History of Modern Turkey I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Mathematics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202 Rubber Chemistry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Ere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oratory Safety and Technics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Erdoğmuş  Gr.2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Nalbantoğlu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urkish Language 2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.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hematics 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Professional English 2</w:t>
            </w:r>
          </w:p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Arsu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.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yme Kinetics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spacing w:lineRule="auto" w:line="228"/>
              <w:ind w:left="-177" w:right="-78" w:firstLine="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</w:t>
            </w:r>
          </w:p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6:00Z</dcterms:created>
  <dc:creator>Ömer</dc:creator>
  <dc:description/>
  <cp:keywords/>
  <dc:language>en-US</dc:language>
  <cp:lastModifiedBy>Hatun</cp:lastModifiedBy>
  <cp:lastPrinted>2016-01-12T10:07:00Z</cp:lastPrinted>
  <dcterms:modified xsi:type="dcterms:W3CDTF">2016-01-15T10:26:00Z</dcterms:modified>
  <cp:revision>2</cp:revision>
  <dc:subject/>
  <dc:title>2014-2015 Bahar Dönemi Kimya Ders Programı</dc:title>
</cp:coreProperties>
</file>